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>80. mateřská škola Plzeň, Úslavská 80, příspěvková organizace</w:t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>se sídlem Úslavská 80, 326 00 Plzeň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6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1930</wp:posOffset>
                </wp:positionV>
                <wp:extent cx="270637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7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měrnice č.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čet list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hotoveno dne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.8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tnost od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9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tnost ukončena dne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.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2.5pt;mso-wrap-distance-left:7.05pt;mso-wrap-distance-right:0pt;mso-wrap-distance-top:0pt;mso-wrap-distance-bottom:0pt;margin-top:115.9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7"/>
                        <w:gridCol w:w="1875"/>
                      </w:tblGrid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měrnice č.1/202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čet list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hotoveno dne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.8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tnost od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9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tnost ukončena dne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.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" w:hRule="atLeast"/>
        </w:trPr>
        <w:tc>
          <w:tcPr>
            <w:tcW w:w="86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VÝŠE ÚPLATY ZA PŘEDŠKOLNÍ VZDĚLÁVÁNÍ   DÍTĚTE V MATEŘSKÉ ŠKOLE VE ŠKOLNÍM ROCE 2024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80. mateřské školy Plzeň, Úslavská 80, příspěvková organizace podle § 123 zákona č. 561/2004 Sb., o předškolním, základním, středním, vyšším odborném a jiném vzdělávání (školský zákon), ve znění pozdějších předpisů a § 6 odst. 2 vyhlášky č.14/2005 Sb., o předškolním vzdělávání, ve znění pozdějších předpisů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 t a n o v 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ši úplaty za předškolní vzdělávání dítěte v mateřské škole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</w:rPr>
        <w:t xml:space="preserve">v částce </w:t>
      </w:r>
      <w:r>
        <w:rPr>
          <w:rFonts w:cs="Arial" w:ascii="Arial" w:hAnsi="Arial"/>
          <w:b/>
        </w:rPr>
        <w:t>700,-Kč měsíčně</w:t>
      </w:r>
      <w:r>
        <w:rPr>
          <w:rFonts w:cs="Arial" w:ascii="Arial" w:hAnsi="Arial"/>
        </w:rPr>
        <w:t xml:space="preserve"> pro období od 1.září 2023 do 31.srpna 2024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Indent"/>
        <w:ind w:left="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v posledním ročníku mateřské školy se podle § 123 odst. 2 školského zákona poskytuje bezúplatně (děti, které v období od 1. září do 31.srpna příslušného školního roku dovršily 6 let věku). Pro děti s OŠD se vzdělání poskytuje bezúplatně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omezení bezplatnosti se nevztahuje na děti se zdravotním postižením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obozen od úplaty bude zákonný zástupce dítěte, který prokáže že: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Cs w:val="22"/>
        </w:rPr>
        <w:t>pobírá opakující se dávku v hmotné nouzi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>,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Cs w:val="22"/>
        </w:rPr>
        <w:t>jeho nezaopatřenému dítěti náleží zvýšení příspěvku na péči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Cs w:val="22"/>
        </w:rPr>
        <w:t>má nárok na zvýšení příspěvku na péči z důvodu péče o nezaopatřené dítě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Cs w:val="22"/>
        </w:rPr>
        <w:t>o dítě osobně pečuje a z důvodu péče o toto dítě pobírá dávky pěstounské péče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</w:t>
      </w:r>
    </w:p>
    <w:p>
      <w:pPr>
        <w:pStyle w:val="TextBody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tuto skutečnost prokáže ředitelce mateřské škol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, který uvedené skutečnosti neprokáže, nebude od úplaty za předškolní vzdělávání osvobozen. Změny ve skutečnostech rozhodných pro trvání nároku na dávku oznámí do osmi dnů od nastalé změny. O osvobození od úplaty rozhoduje ředitelka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onnému zástupci dítěte, které nedocházelo do mateřské školy ani jeden den příslušného kalendářního měsíce a zákonnému zástupci dítěte, kterému je délka docházky do mateřské školy omezena na dobu nejvýše pěti kalendářních dnů v kalendářním měsíci z důvodu pobírání rodičovského příspěvku rodičem dítěte, se částka nesnižuje, zůstává ve stejné výši celodenního pobytu.</w:t>
      </w:r>
    </w:p>
    <w:p>
      <w:pPr>
        <w:pStyle w:val="Normal"/>
        <w:jc w:val="both"/>
        <w:rPr/>
      </w:pPr>
      <w:r>
        <w:rPr>
          <w:rFonts w:cs="Arial" w:ascii="Arial" w:hAnsi="Arial"/>
        </w:rPr>
        <w:t>Úplata za kalendářní měsíc se platí ve výjimečných případech v určené dny v hotovosti v kanceláři MŠ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platu prosíme hradit </w:t>
      </w:r>
      <w:r>
        <w:rPr>
          <w:rFonts w:cs="Arial" w:ascii="Arial" w:hAnsi="Arial"/>
          <w:b/>
        </w:rPr>
        <w:t>inkasním příkazem</w:t>
      </w:r>
      <w:r>
        <w:rPr>
          <w:rFonts w:cs="Arial" w:ascii="Arial" w:hAnsi="Arial"/>
        </w:rPr>
        <w:t xml:space="preserve"> na číslo účtu:</w:t>
      </w:r>
      <w:r>
        <w:rPr>
          <w:rFonts w:cs="Arial" w:ascii="Arial" w:hAnsi="Arial"/>
          <w:b/>
          <w:bCs/>
        </w:rPr>
        <w:t xml:space="preserve"> 63436311/0100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Pro kalendářní měsíc, v němž bude omezen nebo přerušen provoz mateřské školy podle § 3 vyhlášky č. 14/2005 Sb., o předškolním vzdělávání, ve znění vyhlášky</w:t>
      </w:r>
      <w:r>
        <w:rPr>
          <w:rFonts w:cs="Arial" w:ascii="Arial" w:hAnsi="Arial"/>
          <w:color w:val="FFFFFF"/>
          <w:szCs w:val="22"/>
        </w:rPr>
        <w:t xml:space="preserve"> </w:t>
      </w:r>
      <w:r>
        <w:rPr>
          <w:rFonts w:cs="Arial" w:ascii="Arial" w:hAnsi="Arial"/>
          <w:szCs w:val="22"/>
        </w:rPr>
        <w:t>č. 43/2006 Sb., po dobu delší než 5 vyučovacích dnů, stanoví ředitelka mateřské školy výši úplaty, která nepřesáhne poměrnou část výše úplaty stanovené podle odstavců 1 až 3 odpovídající rozsahu omezení nebo přerušení provozu mateřské školy. Takto stanovenou výši úplaty je ředitelka mateřské školy povinna zveřejnit na přístupném místě školy, a to nejpozději 2 měsíce před přerušením nebo omezením provozu mateřské školy podle § 3 odst. 1, v ostatních případech neprodleně dle § 3 odst.2, po rozhodnutí ředitelky mateřské školy o přerušení nebo omezení provoz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V případě úplného přerušení provozu mateřské školy v měsíci červenci a srpnu se úplata nehradí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2"/>
        </w:rPr>
        <w:t xml:space="preserve">Úplata za kalendářní měsíc je splatná do </w:t>
      </w:r>
      <w:r>
        <w:rPr>
          <w:rFonts w:cs="Arial" w:ascii="Arial" w:hAnsi="Arial"/>
          <w:bCs/>
          <w:szCs w:val="22"/>
        </w:rPr>
        <w:t>15. dne kalendářního měsíc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V Plzni dne 31.8.2024</w:t>
      </w:r>
    </w:p>
    <w:p>
      <w:pPr>
        <w:pStyle w:val="TextBody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Bc. Monika Mrázová</w:t>
      </w:r>
    </w:p>
    <w:p>
      <w:pPr>
        <w:pStyle w:val="TextBody"/>
        <w:ind w:left="5664" w:firstLine="708"/>
        <w:rPr/>
      </w:pPr>
      <w:r>
        <w:rPr>
          <w:rFonts w:cs="Arial" w:ascii="Arial" w:hAnsi="Arial"/>
        </w:rPr>
        <w:t>ředitelka školy</w:t>
      </w:r>
      <w:r>
        <w:rPr/>
        <w:t xml:space="preserve">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§ 4 odst. 2 zákona 111/2006 Sb., o pomoci v hmotné nouzi, ve znění zákona 366/2011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§ 12 odst. 1, o sociálních službách, ve znění zákona 366/2011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§ 36 až 43 zákona číslo 117/1995 Sb.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2:00Z</dcterms:created>
  <dc:creator>444</dc:creator>
  <dc:description/>
  <cp:keywords/>
  <dc:language>en-US</dc:language>
  <cp:lastModifiedBy>Mrázová Monika</cp:lastModifiedBy>
  <cp:lastPrinted>2022-07-04T10:49:00Z</cp:lastPrinted>
  <dcterms:modified xsi:type="dcterms:W3CDTF">2025-04-04T10:46:00Z</dcterms:modified>
  <cp:revision>55</cp:revision>
  <dc:subject/>
  <dc:title>Jednací řád Pedagogické rady</dc:title>
</cp:coreProperties>
</file>